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6.2021                                              с. Михайловка                                                  № 622-па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становлении размера платы за содержание и текущ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мон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общего имущества в многоквартирных домах по адрес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. Ширяевка, ул. Октябрьская, 25, с. Кремово, ул. Колхозная, 1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. Васильевка, ул. Гарнизонная, 28, для проведения открыт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онкурса по отбору управляющей компа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на основании экспертизы ООО «Центр экспертиз «Регион-Приморье» от 07.09.2015 №710/19 по вопросу расчета экономически обоснованной стоимости работ и услуг по содержанию и ремонту общего имущества в многоквартирных домах, включая работы и услуги по управлению многоквартирными домами Михайлов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7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ведения открытого конкурс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бору управляющей организации для управления многоквартирными домами </w:t>
      </w:r>
      <w:r>
        <w:rPr>
          <w:rFonts w:cs="Times New Roman" w:ascii="Times New Roman" w:hAnsi="Times New Roman"/>
          <w:sz w:val="28"/>
          <w:szCs w:val="28"/>
        </w:rPr>
        <w:t xml:space="preserve">установить размер платы за содержание и текущий ремонт жилого помещения для собственников и нанимателей жилых помещений, которые не выбрали, либо не реализовали способ управления, для следующих многоквартирных домов: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КД с. Ширяевка, ул. Октябрьская, 25, с. Кремово, ул. Колхозная, 1 с. Васильевка, ул. Гарнизонная, 28 в размере 23 рубля 00 копеек </w:t>
      </w:r>
      <w:r>
        <w:rPr>
          <w:rFonts w:cs="Times New Roman" w:ascii="Times New Roman" w:hAnsi="Times New Roman"/>
          <w:sz w:val="28"/>
          <w:szCs w:val="28"/>
        </w:rPr>
        <w:t>(Приложение №1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за содержание и ремонт изменяется в соответствии с ежегодной индексацией цен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выполнения настояще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главы Михайловск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района –</w:t>
      </w:r>
    </w:p>
    <w:p>
      <w:pPr>
        <w:pStyle w:val="Heading3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ы администрации района                                                               П.А. Зубок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4106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от 02.06.2021 № 622-п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ариф по статье «Содержание и текущий ремонт общего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мущества в многоквартирном доме по адресу: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морский край,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ихайлов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. Ширяевка, ул. Октябрьская, 25,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с. Кремово, 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ул. Колхозная, 1 с. Васильевка, ул. Гарнизонная, 28</w:t>
      </w:r>
    </w:p>
    <w:p>
      <w:pPr>
        <w:pStyle w:val="Normal"/>
        <w:shd w:fill="FFFFFF" w:val="clear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863"/>
        <w:gridCol w:w="2065"/>
        <w:gridCol w:w="158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риф, руб./кв.м.</w:t>
            </w:r>
          </w:p>
        </w:tc>
      </w:tr>
      <w:tr>
        <w:trPr>
          <w:trHeight w:val="4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хническое обслуживание общих коммуникаций, внутридомового инженерного обслуживания, в т.ч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обслуживание МКД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емонт, регулировка, промывка, опрессов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технический осмотр, мелкий ремонт систем ХВС, системы отопления (в соответствии с Постановлением Правительства РФ №290 от 03.04.2013г.), электрических устройст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рка прочности водонепроницаемости, деформации покрытия, водоотводящих устройств и оборудования, осмотр потолков верхних этажей домов с совмещенными (бесчердачными) крышами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арийно-диспетчерское обслужи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жегодно перед началом и после окончания отопительного сез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месяц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раза в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лосуточ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лагоустройство и обеспечение санитарного состояния жилых зданий и придомовой территор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нитарное содержание общего имущества жилого дома (лестничные клетки)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лажное подметани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ытье лестничных площадок и марш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ытье окон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агоустройство и санитарное содержание придом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- в зимний период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чистка крышек люков колодцев и пожарных гидрантов от снега и льда толщиной слоя свыше 5 см. (при наличии), сдвигания снега и отчистка территории от снега и льда при наличии колейности свыше 5 см., очистка территории от снега наносного происхождения (подметание территорий, свободных от снежного покро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- в летний период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кашивание травы на придомовой территории МКД, уборка и подметание придомовой территории;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 в недел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раза в меся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год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борка снега ежедневно, при наносном снеге – в течение часа, от льда по мере необходимости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ос травы по мере необходимости,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кущий ремон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еобходим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27:00Z</dcterms:created>
  <dc:creator>MorozovaNN</dc:creator>
  <dc:description/>
  <cp:keywords/>
  <dc:language>en-US</dc:language>
  <cp:lastModifiedBy>AMMRUSER</cp:lastModifiedBy>
  <cp:lastPrinted>2021-06-02T16:27:00Z</cp:lastPrinted>
  <dcterms:modified xsi:type="dcterms:W3CDTF">2021-06-04T02:40:00Z</dcterms:modified>
  <cp:revision>4</cp:revision>
  <dc:subject/>
  <dc:title/>
</cp:coreProperties>
</file>